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SA: Notice of record date of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an 2018, WMT SANA Joint Venture Joint Stock Company announced the record date of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tock: Stock of WMT SANA Joint Ventur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AS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25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01 share – 0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to be informed to shareholders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to be informed to shareholders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act Tel: 0988 724 21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issues in the competence of the annual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03:56:00Z</dcterms:modified>
  <cp:revision>458</cp:revision>
  <dc:subject/>
  <dc:title>LO5: General Mandate 2016</dc:title>
</cp:coreProperties>
</file>